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2004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</w:rPr>
        <w:t>PROMOTION</w:t>
      </w:r>
      <w:r>
        <w:rPr>
          <w:rFonts w:cs="Arial" w:ascii="Arial" w:hAnsi="Arial"/>
          <w:sz w:val="22"/>
          <w:szCs w:val="22"/>
        </w:rPr>
        <w:br/>
      </w:r>
      <w:r>
        <w:rPr>
          <w:rFonts w:cs="Helvetica" w:ascii="Helvetica" w:hAnsi="Helvetica"/>
          <w:color w:val="1D2129"/>
          <w:sz w:val="20"/>
          <w:szCs w:val="20"/>
          <w:shd w:fill="FFFFFF" w:val="clear"/>
        </w:rPr>
        <w:t>0% INTEREST for the first 36 Months if you finance at least $11,799 on a 2019 model or $12,599 on a 2020 model. $125 processing fee still applies. Promotion ends 4-30-2020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1D2129"/>
          <w:sz w:val="20"/>
          <w:szCs w:val="20"/>
          <w:shd w:fill="FFFFFF" w:val="clear"/>
        </w:rPr>
      </w:pPr>
      <w:r>
        <w:rPr>
          <w:rFonts w:cs="Helvetica" w:ascii="Helvetica" w:hAnsi="Helvetica"/>
          <w:color w:val="1D2129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ng Programs effective 1-3-19 until further not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br/>
        <w:t>Zero % down or less than 10% down payment program</w:t>
      </w:r>
      <w:r>
        <w:rPr>
          <w:rFonts w:cs="Arial" w:ascii="Arial" w:hAnsi="Arial"/>
        </w:rPr>
        <w:br/>
        <w:t>Amount Tier Z1 Tier Z2 Tier Z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anced 750+ 749-700 699-6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w ≥8,000 8.85% 9.40% 10.80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w &lt;8,000 9.00% 9.60% 11.05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ed ≥5,000 9.15% 9.75% 11.55%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ed &lt;5,000 9.30% 9.90% 11.95%</w:t>
        <w:br/>
        <w:br/>
      </w:r>
      <w:r>
        <w:rPr>
          <w:rFonts w:cs="Arial" w:ascii="Arial" w:hAnsi="Arial"/>
          <w:b/>
        </w:rPr>
        <w:t>10% or more down payment program</w:t>
      </w:r>
      <w:r>
        <w:rPr>
          <w:rFonts w:cs="Arial" w:ascii="Arial" w:hAnsi="Arial"/>
        </w:rPr>
        <w:br/>
        <w:t xml:space="preserve">Credit Score 750+ </w:t>
        <w:tab/>
        <w:tab/>
        <w:t xml:space="preserve">749-700 </w:t>
        <w:tab/>
        <w:t>699-6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w ≥8,000 8.75% </w:t>
        <w:tab/>
        <w:tab/>
        <w:t xml:space="preserve">9.30% </w:t>
        <w:tab/>
        <w:t>10.70%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ew &lt;8,000 8.90% </w:t>
        <w:tab/>
        <w:tab/>
        <w:t xml:space="preserve">9.50% </w:t>
        <w:tab/>
        <w:t>10.95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ed ≥5,000 9.00%</w:t>
        <w:tab/>
        <w:t xml:space="preserve"> </w:t>
        <w:tab/>
        <w:t xml:space="preserve">9.65% </w:t>
        <w:tab/>
        <w:t>11.45%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sed &lt;5,000 9.10% </w:t>
        <w:tab/>
        <w:t xml:space="preserve">9.80% </w:t>
        <w:tab/>
        <w:t>11.85%</w:t>
        <w:br/>
        <w:br/>
      </w:r>
      <w:r>
        <w:rPr>
          <w:rFonts w:cs="Arial" w:ascii="Arial" w:hAnsi="Arial"/>
          <w:b/>
        </w:rPr>
        <w:t>Maximum Term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Amount Financed, New Maximum Terms, Used Maximum Term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$8,000-$30,000   </w:t>
        <w:tab/>
        <w:t xml:space="preserve">60 months </w:t>
        <w:tab/>
        <w:tab/>
        <w:t>42 month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$5,000-$7,999.99  </w:t>
        <w:tab/>
        <w:t xml:space="preserve">54 months </w:t>
        <w:tab/>
        <w:tab/>
        <w:t>36 month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$3,000-$4,999.99</w:t>
        <w:tab/>
        <w:t xml:space="preserve">48 months </w:t>
        <w:tab/>
        <w:tab/>
        <w:t>30 month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2,000-$2,999.99</w:t>
        <w:tab/>
        <w:t xml:space="preserve">36 months </w:t>
        <w:tab/>
        <w:tab/>
        <w:t>24 month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$1,500-$1,999.99</w:t>
        <w:tab/>
        <w:t xml:space="preserve">18 months </w:t>
        <w:tab/>
        <w:tab/>
        <w:t>12 months</w:t>
        <w:br/>
        <w:br/>
      </w:r>
      <w:r>
        <w:rPr>
          <w:rFonts w:cs="Arial" w:ascii="Arial" w:hAnsi="Arial"/>
          <w:sz w:val="19"/>
          <w:szCs w:val="19"/>
        </w:rPr>
        <w:t>1. 100% charge back on administrative fee if unit financed is paid off, bankruptcy or repossession occurs within first 120 days of contract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Additions for accessories must be pre-approved by credit officer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Title vehicles will require proof of registration or actual MS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Proof of insurance may be required at closing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 All applicable fees required by each state (i.e. UCC Fees, direct lien fees, etc.) will be added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Minimum Loan Amount = $1,500, Maximum loan amount = $30,00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 $125 Loan Processing Fee (added to loan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 LTV: New Units factory invoice / Used units @ lender’s discre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9. In some instances, dealer administrative fees will be paid to a financial service provider instead of deal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erms, rates and promotions subject to change without notice.</w:t>
        <w:br/>
      </w:r>
    </w:p>
    <w:p>
      <w:pPr>
        <w:pStyle w:val="Normal"/>
        <w:ind w:left="-720" w:right="-720" w:hanging="0"/>
        <w:jc w:val="center"/>
        <w:rPr/>
      </w:pPr>
      <w:hyperlink r:id="rId3">
        <w:r>
          <w:rPr>
            <w:rStyle w:val="InternetLink"/>
            <w:rFonts w:cs="Arial" w:ascii="Arial" w:hAnsi="Arial"/>
          </w:rPr>
          <w:t>www.JSPOWERSPORTS.com</w:t>
        </w:r>
      </w:hyperlink>
      <w:r>
        <w:rPr>
          <w:rFonts w:cs="Arial" w:ascii="Arial" w:hAnsi="Arial"/>
        </w:rPr>
        <w:t xml:space="preserve">    e mail sales@jspowersports.com</w:t>
        <w:br/>
        <w:t>823 Rockford Rd SW Cedar Rapids, IA 52404</w:t>
      </w:r>
    </w:p>
    <w:p>
      <w:pPr>
        <w:pStyle w:val="Normal"/>
        <w:ind w:left="-72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hone: 319-364-1120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POWERSPOR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37:00Z</dcterms:created>
  <dc:creator>Windows User</dc:creator>
  <dc:description/>
  <cp:keywords/>
  <dc:language>en-US</dc:language>
  <cp:lastModifiedBy>Windows User</cp:lastModifiedBy>
  <dcterms:modified xsi:type="dcterms:W3CDTF">2020-04-09T20:15:00Z</dcterms:modified>
  <cp:revision>4</cp:revision>
  <dc:subject/>
  <dc:title>Financing Programs effective 1-3-19 until further notice</dc:title>
</cp:coreProperties>
</file>